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239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114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7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а Сергея Владими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 С.В. 14 июня 2025 года в 16:25 в районе дома 30А по ул. Пикмана в г. Нижневартовске ХМАО-Югры, управляя транспортным средство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10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Сафронов С.В. не явился, уведомлялс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звещени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89637 об административном правонарушении от 14.06.2025, </w:t>
      </w:r>
      <w:r>
        <w:rPr>
          <w:szCs w:val="26"/>
        </w:rPr>
        <w:t>с которым</w:t>
      </w:r>
      <w:r>
        <w:rPr>
          <w:szCs w:val="28"/>
        </w:rPr>
        <w:t xml:space="preserve"> Сафронов С.В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 Нижневартовску от 14.06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Тойота LAND CRUISER 100», государственный регистрационный знак </w:t>
      </w:r>
      <w:r>
        <w:rPr>
          <w:bCs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афроновым С.В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Сафронов С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Сафронова Сергея Владимировича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2422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